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建造师执业资格考试实施办法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国人部发〔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251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 为便于考核认定条件中有关专业学历的确认，对“本专业”、“相近专业”和“其他专业”进行了划分，供申报和审核考核认定条件时参考。其他专业的具体范围由建</w:t>
      </w:r>
      <w:r>
        <w:rPr>
          <w:rFonts w:ascii="宋体;SimSun" w:hAnsi="宋体;SimSun" w:cs="宋体;SimSun"/>
          <w:szCs w:val="28"/>
        </w:rPr>
        <w:t>设部、人事部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57:00Z</dcterms:created>
  <dc:creator>wei</dc:creator>
  <dc:description/>
  <cp:keywords/>
  <dc:language>en-US</dc:language>
  <cp:lastModifiedBy>Windows User</cp:lastModifiedBy>
  <dcterms:modified xsi:type="dcterms:W3CDTF">2025-03-31T02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73C9FB6484ECB9FA97B1F2EDEE28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mZWI3NmM3YWMwYzg0MDJmMTMwNDcwOTU2OWY5ZDAiLCJ1c2VySWQiOiIyNTc5MTM5MTYifQ==</vt:lpwstr>
  </property>
</Properties>
</file>