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年汝阳县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（播音员主持人）体检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进入体检的考生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到达汝阳县人力资源和社会保障局院内集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早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到考生，视为放弃体检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考生需</w:t>
      </w:r>
      <w:r>
        <w:rPr>
          <w:rFonts w:ascii="仿宋" w:hAnsi="仿宋" w:cs="仿宋" w:eastAsia="仿宋"/>
          <w:sz w:val="32"/>
          <w:szCs w:val="32"/>
        </w:rPr>
        <w:t>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到达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体检标准及项目参照公务员体检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严禁弄虚作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冒名顶替；严禁家属随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考生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；体检当天</w:t>
      </w:r>
      <w:r>
        <w:rPr>
          <w:rFonts w:ascii="仿宋" w:hAnsi="仿宋" w:cs="仿宋" w:eastAsia="仿宋"/>
          <w:sz w:val="32"/>
          <w:szCs w:val="32"/>
          <w:lang w:eastAsia="zh-CN"/>
        </w:rPr>
        <w:t>需进行采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等检查，请在受检前禁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考生要配合医生认真检查所有项目，勿漏检。若自动放弃某一检查项目，将影响考生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为保护考生隐</w:t>
      </w:r>
      <w:r>
        <w:rPr>
          <w:rFonts w:ascii="仿宋" w:hAnsi="仿宋" w:cs="仿宋" w:eastAsia="仿宋"/>
          <w:sz w:val="32"/>
          <w:szCs w:val="32"/>
        </w:rPr>
        <w:t>私，考生体检结果将以体检号的形式予以公布，请各位考生记清自己体检表上的体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每人需自行准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考生要严格遵守体检纪律，听从工作人员安排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汝阳县公开招聘事业单位工作人员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06</dc:creator>
  <dc:description/>
  <dc:language>en-US</dc:language>
  <cp:lastModifiedBy>c06</cp:lastModifiedBy>
  <cp:lastPrinted>2022-12-31T17:56:00Z</cp:lastPrinted>
  <dcterms:modified xsi:type="dcterms:W3CDTF">2024-01-09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5BB25B9A4A03AD5C4858AC3A89D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