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洛阳市市直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工作人员体检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若逾期未到，视为自动放弃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体检结果将以“不合格”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阳光、梦想。</cp:lastModifiedBy>
  <dcterms:modified xsi:type="dcterms:W3CDTF">2023-08-18T06:3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8119C12416C9DD8002FA0CE318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